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691380</wp:posOffset>
                </wp:positionH>
                <wp:positionV relativeFrom="page">
                  <wp:posOffset>2122805</wp:posOffset>
                </wp:positionV>
                <wp:extent cx="248602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21.6pt;mso-wrap-distance-left:9.05pt;mso-wrap-distance-right:9.05pt;mso-wrap-distance-top:0pt;mso-wrap-distance-bottom:0pt;margin-top:167.15pt;mso-position-vertical-relative:page;margin-left:36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92175</wp:posOffset>
                </wp:positionH>
                <wp:positionV relativeFrom="page">
                  <wp:posOffset>2901950</wp:posOffset>
                </wp:positionV>
                <wp:extent cx="2622550" cy="10102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outlineLvl w:val="2"/>
                              <w:rPr>
                                <w:rFonts w:eastAsia="Microsoft Sans Serif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Об определении перечня специально отведенных мест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Microsoft Sans Serif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 xml:space="preserve">перечня помещений для проведения встреч депутато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outlineLvl w:val="2"/>
                              <w:rPr>
                                <w:rFonts w:eastAsia="Microsoft Sans Serif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с избирателями, порядка их предоставления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eastAsia="Microsoft Sans Serif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 w:bidi="ru-RU"/>
                              </w:rPr>
                            </w:pPr>
                            <w:r>
                              <w:rPr>
                                <w:rFonts w:eastAsia="Microsoft Sans Serif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 w:bidi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pt;height:79.55pt;mso-wrap-distance-left:9.05pt;mso-wrap-distance-right:9.05pt;mso-wrap-distance-top:0pt;mso-wrap-distance-bottom:0pt;margin-top:228.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pacing w:lineRule="exact" w:line="240"/>
                        <w:outlineLvl w:val="2"/>
                        <w:rPr>
                          <w:rFonts w:eastAsia="Microsoft Sans Serif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rFonts w:eastAsia="Microsoft Sans Serif"/>
                          <w:b/>
                          <w:bCs/>
                          <w:color w:val="000000"/>
                          <w:sz w:val="28"/>
                          <w:szCs w:val="28"/>
                          <w:lang w:bidi="ru-RU"/>
                        </w:rPr>
                        <w:t>Об определении перечня специально отведенных мест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Microsoft Sans Serif"/>
                          <w:b/>
                          <w:bCs/>
                          <w:color w:val="000000"/>
                          <w:sz w:val="28"/>
                          <w:szCs w:val="28"/>
                          <w:lang w:bidi="ru-RU"/>
                        </w:rPr>
                        <w:t xml:space="preserve">перечня помещений для проведения встреч депутатов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pacing w:lineRule="exact" w:line="240"/>
                        <w:outlineLvl w:val="2"/>
                        <w:rPr>
                          <w:rFonts w:eastAsia="Microsoft Sans Serif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rFonts w:eastAsia="Microsoft Sans Serif"/>
                          <w:b/>
                          <w:bCs/>
                          <w:color w:val="000000"/>
                          <w:sz w:val="28"/>
                          <w:szCs w:val="28"/>
                          <w:lang w:bidi="ru-RU"/>
                        </w:rPr>
                        <w:t>с избирателями, порядка их предоставления</w:t>
                      </w:r>
                    </w:p>
                    <w:p>
                      <w:pPr>
                        <w:pStyle w:val="Style22"/>
                        <w:rPr>
                          <w:rFonts w:eastAsia="Microsoft Sans Serif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ru-RU" w:bidi="ru-RU"/>
                        </w:rPr>
                      </w:pPr>
                      <w:r>
                        <w:rPr>
                          <w:rFonts w:eastAsia="Microsoft Sans Serif"/>
                          <w:b/>
                          <w:bCs/>
                          <w:color w:val="000000"/>
                          <w:sz w:val="28"/>
                          <w:szCs w:val="28"/>
                          <w:lang w:val="ru-RU" w:bidi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550670</wp:posOffset>
                </wp:positionH>
                <wp:positionV relativeFrom="page">
                  <wp:posOffset>2170430</wp:posOffset>
                </wp:positionV>
                <wp:extent cx="1278255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0.01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9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0.0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Style18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частью 7 статьи 8 Федерального закона от 08 мая 1994 г. № 3-ФЗ «О статусе члена Совета Федерации и статусе депутата Государственной Думы Федерального Собрания Российской Федерации», частью 6 статьи 17 Федерального закона от 21 декабря 2021 г. № 414-ФЗ «Об общих принципах организации публичной власти в субъектах Российской Федерации», частью 5.3 статьи 40 Федерального закона от 06 октября 2003 г. №  131-ФЗ «Об общих принципах организации местного самоуправления в Российской Федерации», пунктом 6 части 2 статьи 30 Устава муниципального образования «Пермский муниципальный округ» </w:t>
      </w:r>
    </w:p>
    <w:p>
      <w:pPr>
        <w:pStyle w:val="Style18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администрация Пермского муниципального округа ПОСТАНОВЛЯЕТ:</w:t>
      </w:r>
    </w:p>
    <w:p>
      <w:pPr>
        <w:pStyle w:val="Style18"/>
        <w:spacing w:lineRule="exact" w:line="360" w:before="0" w:after="0"/>
        <w:ind w:firstLine="709"/>
        <w:jc w:val="both"/>
        <w:rPr/>
      </w:pPr>
      <w:r>
        <w:rPr>
          <w:b w:val="false"/>
          <w:szCs w:val="28"/>
        </w:rPr>
        <w:t>1.  Определить:</w:t>
      </w:r>
    </w:p>
    <w:p>
      <w:pPr>
        <w:pStyle w:val="Style18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.  перечень специально отведенных мест для проведения встреч депутатов с избирателями на территории Пермского муниципального округа Пермского края согласно приложению 1</w:t>
      </w:r>
      <w:r>
        <w:rPr/>
        <w:t xml:space="preserve"> </w:t>
      </w:r>
      <w:r>
        <w:rPr>
          <w:b w:val="false"/>
          <w:szCs w:val="28"/>
        </w:rPr>
        <w:t>к настоящему постановлению;</w:t>
      </w:r>
    </w:p>
    <w:p>
      <w:pPr>
        <w:pStyle w:val="Style18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2.  перечень помещений для проведения встреч депутатов с  избирателями на территории Пермского муниципального округа Пермского края согласно приложению 2</w:t>
      </w:r>
      <w:r>
        <w:rPr/>
        <w:t xml:space="preserve"> </w:t>
      </w:r>
      <w:r>
        <w:rPr>
          <w:b w:val="false"/>
          <w:szCs w:val="28"/>
        </w:rPr>
        <w:t>к настоящему постановлению;</w:t>
      </w:r>
    </w:p>
    <w:p>
      <w:pPr>
        <w:pStyle w:val="Style18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3.  Порядок предоставления помещений для проведения встреч депутатов с избирателями на территории</w:t>
      </w:r>
      <w:r>
        <w:rPr/>
        <w:t xml:space="preserve"> </w:t>
      </w:r>
      <w:r>
        <w:rPr>
          <w:b w:val="false"/>
          <w:szCs w:val="28"/>
        </w:rPr>
        <w:t>Пермского муниципального округа Пермского края согласно приложению 3</w:t>
      </w:r>
      <w:r>
        <w:rPr/>
        <w:t xml:space="preserve"> </w:t>
      </w:r>
      <w:r>
        <w:rPr>
          <w:b w:val="false"/>
          <w:szCs w:val="28"/>
        </w:rPr>
        <w:t xml:space="preserve">к настоящему постановлению.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2"/>
        <w:rPr/>
      </w:pPr>
      <w:r>
        <w:rPr>
          <w:sz w:val="28"/>
          <w:szCs w:val="28"/>
        </w:rPr>
        <w:t>2.  Признать утратившими силу постановления администрации Пермского муниципального района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2"/>
        <w:rPr/>
      </w:pPr>
      <w:r>
        <w:rPr>
          <w:sz w:val="28"/>
          <w:szCs w:val="28"/>
        </w:rPr>
        <w:t>от 30 июля 2019 г. № 458 «Об утверждении Порядка предоставления помещений для проведения встреч депутатов Государственной Думы Федерального Собрания Российской Федерации, депутатов Законодательного Собрания Пермского края и депутатов представительного органа муниципального образования с избирателями Пермского муниципального района»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2"/>
        <w:rPr/>
      </w:pPr>
      <w:r>
        <w:rPr>
          <w:sz w:val="28"/>
          <w:szCs w:val="28"/>
        </w:rPr>
        <w:t xml:space="preserve">от 20 июля 2021 г. № СЭД-2021-299-01-01-05.С-368 </w:t>
      </w:r>
      <w:bookmarkStart w:id="0" w:name="_Hlk104533935"/>
      <w:r>
        <w:rPr>
          <w:sz w:val="28"/>
          <w:szCs w:val="28"/>
        </w:rPr>
        <w:t xml:space="preserve">«О внесении изменений в постановление администрации Пермского муниципального района от 30 июля 2019 г. № 458  «Об утверждении Порядка предоставления помещений для проведения встреч депутатов Государственной Думы Федерального Собрания Российской Федерации, депутатов Законодательного Собрания Пермского края и депутатов представительного органа муниципального образования с избирателями Пермского муниципального района».  </w:t>
      </w:r>
      <w:bookmarkEnd w:id="0"/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  </w:t>
      </w:r>
      <w:r>
        <w:rPr>
          <w:sz w:val="28"/>
          <w:szCs w:val="28"/>
          <w:lang w:val="en-US"/>
        </w:rPr>
        <w:t>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sz w:val="28"/>
            <w:szCs w:val="28"/>
            <w:lang w:val="en-US"/>
          </w:rPr>
          <w:t>www.permraion.ru</w:t>
        </w:r>
      </w:hyperlink>
      <w:r>
        <w:rPr>
          <w:sz w:val="28"/>
          <w:szCs w:val="28"/>
          <w:lang w:val="en-US"/>
        </w:rPr>
        <w:t>)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  </w:t>
      </w:r>
      <w:r>
        <w:rPr>
          <w:sz w:val="28"/>
          <w:szCs w:val="28"/>
          <w:lang w:val="en-US"/>
        </w:rPr>
        <w:t>Настоящее постановление вступает в силу со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>  </w:t>
      </w:r>
      <w:r>
        <w:rPr>
          <w:sz w:val="28"/>
          <w:szCs w:val="28"/>
        </w:rPr>
        <w:t>Контроль за исполнением настоящего постановления возложить на   заместителя главы администрации Пермского муниципального округа, руководителя аппарата администрации Пермского муниципального округа Ермакова С.В.</w:t>
      </w:r>
    </w:p>
    <w:p>
      <w:pPr>
        <w:pStyle w:val="Normal"/>
        <w:widowControl w:val="false"/>
        <w:spacing w:lineRule="exact" w:line="1440"/>
        <w:jc w:val="both"/>
        <w:rPr>
          <w:rFonts w:eastAsia="Calibri"/>
          <w:color w:val="000000"/>
          <w:sz w:val="28"/>
          <w:szCs w:val="28"/>
          <w:lang w:bidi="ru-RU"/>
        </w:rPr>
      </w:pPr>
      <w:r>
        <w:rPr>
          <w:sz w:val="28"/>
          <w:szCs w:val="20"/>
        </w:rPr>
        <w:t xml:space="preserve">Глава муниципального округа </w:t>
      </w:r>
      <w:r>
        <w:rPr>
          <w:sz w:val="28"/>
          <w:szCs w:val="20"/>
          <w:lang w:val="en-US"/>
        </w:rPr>
        <w:t xml:space="preserve">                              </w:t>
      </w:r>
      <w:r>
        <w:rPr>
          <w:sz w:val="28"/>
          <w:szCs w:val="20"/>
        </w:rPr>
        <w:t xml:space="preserve">           </w:t>
      </w:r>
      <w:r>
        <w:rPr>
          <w:sz w:val="28"/>
          <w:szCs w:val="20"/>
          <w:lang w:val="en-US"/>
        </w:rPr>
        <w:t xml:space="preserve">     </w:t>
      </w:r>
      <w:r>
        <w:rPr>
          <w:sz w:val="28"/>
          <w:szCs w:val="20"/>
        </w:rPr>
        <w:t xml:space="preserve">      </w:t>
      </w:r>
      <w:r>
        <w:rPr>
          <w:sz w:val="28"/>
          <w:szCs w:val="20"/>
          <w:lang w:val="en-US"/>
        </w:rPr>
        <w:t xml:space="preserve">      </w:t>
      </w:r>
      <w:r>
        <w:rPr>
          <w:sz w:val="28"/>
          <w:szCs w:val="20"/>
        </w:rPr>
        <w:t>В.Ю. Цветов</w:t>
      </w:r>
    </w:p>
    <w:p>
      <w:pPr>
        <w:pStyle w:val="Normal"/>
        <w:widowControl w:val="false"/>
        <w:spacing w:lineRule="exact" w:line="240"/>
        <w:ind w:firstLine="5670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firstLine="5670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firstLine="5670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firstLine="5670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firstLine="5670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firstLine="5670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firstLine="5670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firstLine="5670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firstLine="5670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firstLine="5670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firstLine="5670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firstLine="5670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firstLine="5670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firstLine="5670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firstLine="5670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firstLine="5670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firstLine="5670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firstLine="5670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firstLine="5670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firstLine="5670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firstLine="5670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firstLine="5670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firstLine="5670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firstLine="5670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  <w:t>Приложение 1</w:t>
      </w:r>
    </w:p>
    <w:p>
      <w:pPr>
        <w:pStyle w:val="Normal"/>
        <w:widowControl w:val="false"/>
        <w:spacing w:lineRule="exact" w:line="240"/>
        <w:ind w:firstLine="5670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  <w:t>к постановлению</w:t>
      </w:r>
    </w:p>
    <w:p>
      <w:pPr>
        <w:pStyle w:val="Normal"/>
        <w:widowControl w:val="false"/>
        <w:spacing w:lineRule="exact" w:line="240"/>
        <w:ind w:firstLine="5670"/>
        <w:rPr/>
      </w:pPr>
      <w:r>
        <w:rPr>
          <w:rFonts w:eastAsia="Calibri"/>
          <w:color w:val="000000"/>
          <w:sz w:val="28"/>
          <w:szCs w:val="28"/>
          <w:lang w:bidi="ru-RU"/>
        </w:rPr>
        <w:t>администрации Пермского</w:t>
      </w:r>
    </w:p>
    <w:p>
      <w:pPr>
        <w:pStyle w:val="Normal"/>
        <w:widowControl w:val="false"/>
        <w:spacing w:lineRule="exact" w:line="240"/>
        <w:ind w:firstLine="5670"/>
        <w:rPr/>
      </w:pPr>
      <w:r>
        <w:rPr>
          <w:rFonts w:eastAsia="Calibri"/>
          <w:color w:val="000000"/>
          <w:sz w:val="28"/>
          <w:szCs w:val="28"/>
          <w:lang w:bidi="ru-RU"/>
        </w:rPr>
        <w:t xml:space="preserve">муниципального округа </w:t>
      </w:r>
    </w:p>
    <w:p>
      <w:pPr>
        <w:pStyle w:val="Normal"/>
        <w:widowControl w:val="false"/>
        <w:spacing w:lineRule="exact" w:line="240"/>
        <w:ind w:firstLine="5670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  <w:t>от 10.01.2023  № СЭД-2023-299-</w:t>
      </w:r>
    </w:p>
    <w:p>
      <w:pPr>
        <w:pStyle w:val="Normal"/>
        <w:widowControl w:val="false"/>
        <w:spacing w:lineRule="exact" w:line="240"/>
        <w:ind w:firstLine="5670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  <w:t>01-01-05.С-2</w:t>
      </w:r>
    </w:p>
    <w:p>
      <w:pPr>
        <w:pStyle w:val="Normal"/>
        <w:widowControl w:val="false"/>
        <w:tabs>
          <w:tab w:val="clear" w:pos="708"/>
          <w:tab w:val="left" w:pos="8114" w:leader="none"/>
        </w:tabs>
        <w:spacing w:lineRule="exact" w:line="240"/>
        <w:ind w:firstLine="709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  <w:tab/>
      </w:r>
    </w:p>
    <w:p>
      <w:pPr>
        <w:pStyle w:val="Normal"/>
        <w:widowControl w:val="false"/>
        <w:autoSpaceDE w:val="false"/>
        <w:spacing w:lineRule="exact" w:line="240"/>
        <w:ind w:firstLine="709"/>
        <w:rPr>
          <w:rFonts w:eastAsia="Calibri"/>
          <w:bCs/>
          <w:color w:val="000000"/>
          <w:sz w:val="28"/>
          <w:szCs w:val="28"/>
          <w:lang w:bidi="ru-RU"/>
        </w:rPr>
      </w:pPr>
      <w:r>
        <w:rPr>
          <w:rFonts w:eastAsia="Calibri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ПЕРЕЧЕНЬ </w:t>
      </w:r>
      <w:bookmarkStart w:id="1" w:name="_Hlk120619261"/>
    </w:p>
    <w:p>
      <w:pPr>
        <w:pStyle w:val="Normal"/>
        <w:spacing w:lineRule="exact" w:line="240"/>
        <w:jc w:val="center"/>
        <w:rPr>
          <w:b/>
          <w:b/>
          <w:sz w:val="28"/>
        </w:rPr>
      </w:pPr>
      <w:bookmarkEnd w:id="1"/>
      <w:r>
        <w:rPr>
          <w:b/>
          <w:sz w:val="28"/>
        </w:rPr>
        <w:t xml:space="preserve">специально отведенных мест для проведения встреч депутатов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с избирателями на территории Пермского муниципального округа Пермского края 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578"/>
        <w:gridCol w:w="366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ста,</w:t>
            </w:r>
            <w:r>
              <w:rPr/>
              <w:t xml:space="preserve"> </w:t>
            </w:r>
            <w:r>
              <w:rPr>
                <w:rFonts w:eastAsia="Calibri"/>
              </w:rPr>
              <w:t>организации, учреждения, адре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местимост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исание мест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ка,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 «Культурно-спортивный центр «Гамово»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. Гамово, ул.50 лет Октября, д.1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 челове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ка ограничена зданием МУ «Культурно-спортивный центр «Гамово», памятникам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.И. Ленину и «1941-1945 «Никто не забыт, ничто не забыто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лощадка на стадионе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. Юго-Камский, ул. Спортивная, 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 челове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ка перед зданием дома спорта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ка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МУ «Центр информации, досуга и спорта «Сылва»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Сылва, ул. Заводской переулок, д.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 челове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ка находится перед зданием АМУ «Центр информации, досуга и спорта «Сылва»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лощадка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МАУ КДЦ «Содружество»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Лобаново, ул. Культуры, д.1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 челове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ка находится на пересечении ул. Советская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 ул. Культуры перед зданием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дома культур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ка,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У «Култаевский культурно-досуговый центр», с. Култаево, ул. Романа Кашина, д.8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 челове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ка находится  перед зданием МУ «Култаевский культурно-досуговый центр»</w:t>
            </w:r>
          </w:p>
        </w:tc>
      </w:tr>
    </w:tbl>
    <w:p>
      <w:pPr>
        <w:pStyle w:val="Normal"/>
        <w:tabs>
          <w:tab w:val="clear" w:pos="708"/>
          <w:tab w:val="left" w:pos="6555" w:leader="none"/>
        </w:tabs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lineRule="exact" w:line="240"/>
        <w:ind w:firstLine="5670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  <w:t>Приложение 2</w:t>
      </w:r>
    </w:p>
    <w:p>
      <w:pPr>
        <w:pStyle w:val="Normal"/>
        <w:widowControl w:val="false"/>
        <w:spacing w:lineRule="exact" w:line="240"/>
        <w:ind w:firstLine="5670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  <w:t>к постановлению</w:t>
      </w:r>
    </w:p>
    <w:p>
      <w:pPr>
        <w:pStyle w:val="Normal"/>
        <w:widowControl w:val="false"/>
        <w:spacing w:lineRule="exact" w:line="240"/>
        <w:ind w:firstLine="5670"/>
        <w:rPr/>
      </w:pPr>
      <w:r>
        <w:rPr>
          <w:rFonts w:eastAsia="Calibri"/>
          <w:color w:val="000000"/>
          <w:sz w:val="28"/>
          <w:szCs w:val="28"/>
          <w:lang w:bidi="ru-RU"/>
        </w:rPr>
        <w:t>администрации Пермского</w:t>
      </w:r>
    </w:p>
    <w:p>
      <w:pPr>
        <w:pStyle w:val="Normal"/>
        <w:widowControl w:val="false"/>
        <w:spacing w:lineRule="exact" w:line="240"/>
        <w:ind w:firstLine="5670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  <w:t xml:space="preserve">муниципального округа </w:t>
      </w:r>
    </w:p>
    <w:p>
      <w:pPr>
        <w:pStyle w:val="Normal"/>
        <w:widowControl w:val="false"/>
        <w:spacing w:lineRule="exact" w:line="240"/>
        <w:ind w:firstLine="5670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  <w:t>от 10.01.2023 № СЭД-2023-299-</w:t>
      </w:r>
    </w:p>
    <w:p>
      <w:pPr>
        <w:pStyle w:val="Normal"/>
        <w:widowControl w:val="false"/>
        <w:spacing w:lineRule="exact" w:line="240"/>
        <w:ind w:firstLine="5670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  <w:t>01-01-05.С-2</w:t>
      </w:r>
    </w:p>
    <w:p>
      <w:pPr>
        <w:pStyle w:val="Normal"/>
        <w:widowControl w:val="false"/>
        <w:tabs>
          <w:tab w:val="clear" w:pos="708"/>
          <w:tab w:val="left" w:pos="8114" w:leader="none"/>
        </w:tabs>
        <w:spacing w:lineRule="exact" w:line="240"/>
        <w:ind w:firstLine="709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  <w:tab/>
      </w:r>
    </w:p>
    <w:p>
      <w:pPr>
        <w:pStyle w:val="Normal"/>
        <w:widowControl w:val="false"/>
        <w:autoSpaceDE w:val="false"/>
        <w:spacing w:lineRule="exact" w:line="240"/>
        <w:ind w:firstLine="709"/>
        <w:rPr>
          <w:rFonts w:eastAsia="Calibri"/>
          <w:bCs/>
          <w:color w:val="000000"/>
          <w:sz w:val="28"/>
          <w:szCs w:val="28"/>
          <w:lang w:bidi="ru-RU"/>
        </w:rPr>
      </w:pPr>
      <w:r>
        <w:rPr>
          <w:rFonts w:eastAsia="Calibri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ПЕРЕЧЕНЬ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помещений для проведения встреч депутатов с избирателями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на территории Пермского муниципального округа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Пермского края </w:t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701"/>
        <w:gridCol w:w="354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</w:rPr>
              <w:t xml:space="preserve">Наименование организации, учреждения, адре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местим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исание помещения (зал, каби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 «Культурно-спортивный центр «Гамово», с. Гамово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50 лет Октября, д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 челове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рительный зал дома культуры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У «ЦБКМПиС «Юго-Камский»,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п. Юго-Камский, ул. Советская, д.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челове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ительный зал дома культур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МУ «Центр информации, досуга и спорта «Сылва»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. Сылва, ул. Заводской переулок,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 челове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Зрительный зал дворца культуры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У КДЦ «Содружество»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Лобаново ул. Культуры, д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0 челове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рительный зал дома культур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 «Култаевский культурно-досуговый центр», с. Култаево, </w:t>
            </w:r>
          </w:p>
          <w:p>
            <w:pPr>
              <w:pStyle w:val="Normal"/>
              <w:jc w:val="center"/>
              <w:rPr/>
            </w:pPr>
            <w:r>
              <w:rPr/>
              <w:t>ул. Романа Кашина, д.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 челове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ительный зал дома культуры</w:t>
            </w:r>
          </w:p>
        </w:tc>
      </w:tr>
    </w:tbl>
    <w:p>
      <w:pPr>
        <w:pStyle w:val="Normal"/>
        <w:widowControl w:val="false"/>
        <w:spacing w:lineRule="exact" w:line="240"/>
        <w:ind w:firstLine="5670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firstLine="5670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firstLine="5670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firstLine="5670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firstLine="5670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firstLine="5670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firstLine="5670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firstLine="5670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firstLine="5670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firstLine="5670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firstLine="5670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firstLine="5670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firstLine="5670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firstLine="5670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firstLine="5670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firstLine="5670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firstLine="5670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firstLine="5670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firstLine="5670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firstLine="5670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firstLine="5670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firstLine="5670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firstLine="5670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firstLine="5670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firstLine="5670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firstLine="5670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firstLine="5670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  <w:t>Приложение 3</w:t>
      </w:r>
    </w:p>
    <w:p>
      <w:pPr>
        <w:pStyle w:val="Normal"/>
        <w:widowControl w:val="false"/>
        <w:spacing w:lineRule="exact" w:line="240"/>
        <w:ind w:firstLine="5670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  <w:t>к постановлению</w:t>
      </w:r>
    </w:p>
    <w:p>
      <w:pPr>
        <w:pStyle w:val="Normal"/>
        <w:widowControl w:val="false"/>
        <w:spacing w:lineRule="exact" w:line="240"/>
        <w:ind w:firstLine="5670"/>
        <w:rPr/>
      </w:pPr>
      <w:r>
        <w:rPr>
          <w:rFonts w:eastAsia="Calibri"/>
          <w:color w:val="000000"/>
          <w:sz w:val="28"/>
          <w:szCs w:val="28"/>
          <w:lang w:bidi="ru-RU"/>
        </w:rPr>
        <w:t>администрации Пермского</w:t>
      </w:r>
    </w:p>
    <w:p>
      <w:pPr>
        <w:pStyle w:val="Normal"/>
        <w:widowControl w:val="false"/>
        <w:spacing w:lineRule="exact" w:line="240"/>
        <w:ind w:firstLine="5670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  <w:t xml:space="preserve">муниципального округа </w:t>
      </w:r>
    </w:p>
    <w:p>
      <w:pPr>
        <w:pStyle w:val="Normal"/>
        <w:widowControl w:val="false"/>
        <w:spacing w:lineRule="exact" w:line="240"/>
        <w:ind w:firstLine="5670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  <w:t>от 10.01.2023 № СЭД-2023-299-</w:t>
      </w:r>
    </w:p>
    <w:p>
      <w:pPr>
        <w:pStyle w:val="Normal"/>
        <w:widowControl w:val="false"/>
        <w:spacing w:lineRule="exact" w:line="240"/>
        <w:ind w:firstLine="5670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  <w:t>01-01-05.С-2</w:t>
      </w:r>
    </w:p>
    <w:p>
      <w:pPr>
        <w:pStyle w:val="Normal"/>
        <w:widowControl w:val="false"/>
        <w:tabs>
          <w:tab w:val="clear" w:pos="708"/>
          <w:tab w:val="left" w:pos="8114" w:leader="none"/>
        </w:tabs>
        <w:spacing w:lineRule="exact" w:line="240"/>
        <w:ind w:firstLine="709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  <w:tab/>
      </w:r>
    </w:p>
    <w:p>
      <w:pPr>
        <w:pStyle w:val="Normal"/>
        <w:widowControl w:val="false"/>
        <w:autoSpaceDE w:val="false"/>
        <w:spacing w:lineRule="exact" w:line="240"/>
        <w:ind w:firstLine="709"/>
        <w:rPr>
          <w:rFonts w:eastAsia="Calibri"/>
          <w:bCs/>
          <w:color w:val="000000"/>
          <w:sz w:val="28"/>
          <w:szCs w:val="28"/>
          <w:lang w:bidi="ru-RU"/>
        </w:rPr>
      </w:pPr>
      <w:r>
        <w:rPr>
          <w:rFonts w:eastAsia="Calibri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ПОРЯДОК </w:t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предоставления специально отведенных мест и помещений для проведения встреч депутатов с избирателями на территории Пермского муниципального округа Пермского края </w:t>
      </w:r>
    </w:p>
    <w:p>
      <w:pPr>
        <w:pStyle w:val="TextBody"/>
        <w:widowControl w:val="false"/>
        <w:spacing w:lineRule="exact" w:line="240" w:before="0" w:after="0"/>
        <w:ind w:firstLine="709"/>
        <w:jc w:val="both"/>
        <w:rPr>
          <w:b/>
          <w:b/>
          <w:color w:val="000000"/>
          <w:sz w:val="28"/>
          <w:szCs w:val="28"/>
          <w:lang w:val="ru-RU" w:bidi="ru-RU"/>
        </w:rPr>
      </w:pPr>
      <w:r>
        <w:rPr>
          <w:b/>
          <w:color w:val="000000"/>
          <w:sz w:val="28"/>
          <w:szCs w:val="28"/>
          <w:lang w:val="ru-RU" w:bidi="ru-RU"/>
        </w:rPr>
      </w:r>
    </w:p>
    <w:p>
      <w:pPr>
        <w:pStyle w:val="TextBody"/>
        <w:widowControl w:val="false"/>
        <w:spacing w:lineRule="exact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  Настоящий Порядок предоставления специально отведенных мест и помещений для проведения встреч депутатов с избирателями на территории Пермского муниципального округа (далее ‒ Порядок) разработан в целях обеспечения условий для беспрепятственного осуществления своих полномочий депутатами Государственной Думы Федерального Собрания Российской Федерации, Законодательного Собрания Пермского края, Думы Пермского муниципального округа (далее – депутаты)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  Встречи депутатов с избирателями в форме публичного мероприятия проводятся в соответствии с законодательством Российской Федерации о собраниях, митингах, демонстрациях, шествиях и пикетированиях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  Порядок определяет процедуру предоставления администрацией Пермского муниципального округа Пермского края (далее – администрация) специально отведенных мест и помещений, находящихся в собственности Пермского муниципального округа Пермского края, депутатам для встреч с избирателями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  Процедура, установленная Порядком, является обязательной для   исполнения руководителями организаций (учреждений), в ведении которых находятся специально отведенные места или помещения для проведения встреч депутатов с избирателями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5.  Специально отведенные места и помещения предоставляются депутатам на безвозмездной основе и на равных условиях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6.  Депутат или лицо, уполномоченное на организацию встречи (далее – уполномоченное лицо), уведомляет администрацию посредством подачи уведомления о проведении публичного мероприятия. 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  Уведомление о проведении публичного мероприятия депутатом в  целях информирования избирателей о своей деятельности при встрече с   избирателями  подается в срок не ранее 10 и не позднее 5 дней до дня проведения публичного мероприятия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Если срок подачи уведомления о проведении публичного мероприятия полностью совпадает с нерабочими праздничными днями, уведомление может быть подано в последний рабочий день, предшествующий нерабочим праздничным дням. При исчислении сроков подачи уведомления о  проведении публичного мероприятия не учитываются день получения такого уведомления администрацией и день проведения публичного мероприятия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  Дата и время проведения встречи должны планироваться депутатами исходя из режима работы организации (учреждения), в ведении которого находится специально отведенное место или помещение, определенное для  проведения встречи с избирателями, с соблюдением правил посещения, пропускного режима, установленных в соответствии с действующими правовыми актами либо локальными нормативными актами организации (учреждения)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ред подачей уведомления депутат или уполномоченное лицо вправе предварительно проинформировать администрацию и (или) руководителя организации (учреждения), в ведении которого находится специально отведенное место или помещение для проведения встречи, о намерении использовать данное специально отведенное место или помещение для проведения встречи с избирателями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9.  Порядок подачи уведомления о проведении публичного мероприятия регламентируется Законом Пермской области от 10 октября 2005 г.       №  2538-560 «О порядке подачи уведомления о проведении публичного мероприятия и местах проведения публичного мероприятия на территории Пермского края»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0.  В уведомлении о проведении публичного мероприятия указываются: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)  цель публичного мероприятия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)  форма публичного мероприятия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)  место (места) проведения публичного мероприятия, маршруты движения участников, а в случае, если публичное мероприятие будет проводиться с использованием транспортных средств, информация об использовании транспортных средств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  дата, время начала и окончания публичного мероприятия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5)  предполагаемое количество участников публичного мероприятия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6)  формы и методы обеспечения организатором публичного мероприятия общественного порядка, организации медицинской помощи и   санитарного обслуживания, намерение использовать звукоусиливающие технические средства при проведении публичного мероприятия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7)  фамилия, имя, отчество либо наименование организатора публичного мероприятия, сведения о его месте жительства или пребывания либо о месте нахождения и номер телефона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8)  фамилии, имена и отчества лиц, уполномоченных организатором публичного мероприятия выполнять распорядительные функции по организации и проведению публичного мероприятия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)  дата подачи уведомления о проведении публичного мероприятия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1.  Публичное мероприятие не может начинаться ранее 7 часов и заканчиваться позднее 22 часов текущего дня по местному времени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2.  Уведомление о проведении публичного мероприятия подписывается депутатом или лицом, уполномоченным депутатом на организацию встречи и выполнение распорядительных функций по ее организации и проведению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3.  Уведомление о проведении публичного мероприятия регистрируется администрацией в порядке, установленном для регистрации входящей корреспонденции, в день его получения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4.  Администрация при получении уведомления о проведении публичного мероприятия обязана документально подтвердить получение уведомления о проведении публичного мероприятия, указав при этом дату и время его получения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нформирование осуществляется путем направления сообщения на  указанный в уведомлении о проведении публичного мероприятия адрес электронной почты или номер сотового телефона либо любым иным способом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5.  Администрация в течение рабочего дня со дня поступления уведомления о проведении публичного мероприятия направляет запрос и копию уведомления о проведении публичного мероприятия руководителю организации (учреждения), в ведении которого находится специально отведенное место или помещение для проведения встречи с избирателями. 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6.  Запрос регистрируется в порядке, установленном для регистрации входящей корреспонденции в организации (учреждении), в день его получения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7.  Зарегистрированный запрос в день его поступления передается руководителю организации (учреждения) либо лицу, исполняющему его обязанности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8.  Руководитель организации (учреждения),</w:t>
      </w:r>
      <w:r>
        <w:rPr/>
        <w:t xml:space="preserve"> </w:t>
      </w:r>
      <w:r>
        <w:rPr>
          <w:spacing w:val="2"/>
          <w:sz w:val="28"/>
          <w:szCs w:val="28"/>
        </w:rPr>
        <w:t>в ведении которого находится специально отведенное место или помещение для проведения встречи с избирателями, в течение одного рабочего дня со дня поступления запроса рассматривает запрос, издает акт (распоряжение, приказ)                      о предоставлении</w:t>
      </w:r>
      <w:r>
        <w:rPr/>
        <w:t xml:space="preserve"> </w:t>
      </w:r>
      <w:r>
        <w:rPr>
          <w:spacing w:val="2"/>
          <w:sz w:val="28"/>
          <w:szCs w:val="28"/>
        </w:rPr>
        <w:t>специально отведенного места или помещения                    (за исключением случаев, предусмотренных пунктом 19 настоящего Порядка) в указанные в уведомлении о проведении публичного мероприятия день и  время и назначает лицо, ответственное за обеспечение предоставления специально отведенного места или помещения для проведения встречи. Указанный акт в течение одного рабочего дня после подписания надлежащим образом своевременно направляется в администрацию и в территориальный орган Министерства внутренних дел Российской Федерации по месту нахождения помещения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9.  Руководитель организации (учреждения) в течение одного рабочего дня со дня поступления запроса доводит до администрации информацию о  возможности проведении встречи в иную дату или время с указанием причины невозможности проведения встречи в заявленную дату или время и  с  указанием конкретных даты и времени проведения встречи, когда это станет возможным, в следующих случаях: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при неудовлетворительном техническом состоянии помещения, создающем угрозу обрушения зданий и сооружений или иную угрозу безопасности участников встречи, если приведение его в пригодное для проведения встречи состояние невозможно к дате и времени, указанным в уведомлении о проведении публичного мероприятия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если время проведения встречи не соответствуют условиям, предусмотренным пунктом 11 настоящего Порядка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если специально отведенное место или помещение предоставлено для    проведения встречи на дату и время, указанные в уведомлении о    проведении публичного мероприятия, другому (другим) депутату (депутатам)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если в специально отведенном месте или помещении запланировано проведение иного мероприятия (встречи)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0.  В случаях, предусмотренных пунктом 19 настоящего Порядка, администрация в течение трех дней со дня получения уведомления о  проведении публичного мероприятия доводит до сведения депутата или уполномоченного лица обоснованное предложение о возможности проведения встречи в иную дату или время с указанием причины невозможности проведения встречи в заявленную дату или время и с указанием конкретных даты и времени проведения встречи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лучае если последний день указанного срока совпадает с  воскресеньем или нерабочим праздничным днем, администрация вправе направить такие предложения депутату или его уполномоченному лицу в    первый рабочий день, следующий за воскресеньем или нерабочим праздничным днем, но не позднее чем за три дня до дня проведения публичного мероприятия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лучае согласия депутата или уполномоченного лица на изменение даты или времени встречи, им подается новое заявление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1.  В случае принятия решения о предоставлении специально отведенного места или помещения депутату для проведения встречи с  избирателями, администрация не позднее 3 рабочих дней до планируемой даты  проведения встречи направляет депутату или уполномоченному лицу акт (распоряжение, приказ) руководителя организации (учреждения)                     о предоставлении специально отведенного места или помещения депутату для проведения встречи с избирателями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2.  Администрация назначает своего уполномоченного представителя в   целях оказания содействия в проведении мероприятия. Назначение уполномоченного представителя оформляется письменным распоряжением администр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4955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495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495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495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495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495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495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495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495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495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495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14:00Z</dcterms:created>
  <dc:creator>EMarkin</dc:creator>
  <dc:description/>
  <dc:language>en-US</dc:language>
  <cp:lastModifiedBy>adm15-01</cp:lastModifiedBy>
  <cp:lastPrinted>1900-01-01T00:00:00Z</cp:lastPrinted>
  <dcterms:modified xsi:type="dcterms:W3CDTF">2023-01-10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